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Kasda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n aus Glasfaser verstärktem Kunststoff (GFK) in Modulweise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gmentflach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blech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 aus Glasfaser verstärkten Kunststoff in der Farbe weiß, 2-schaliger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rundaufbau mit integriertem Leuchtenausschnitt.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Kassetten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rundmodul: 2800x</w:t>
      </w:r>
      <w:r>
        <w:rPr>
          <w:rFonts w:cs="Arial" w:ascii="Arial" w:hAnsi="Arial"/>
          <w:color w:val="FF0000"/>
        </w:rPr>
        <w:t xml:space="preserve">14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2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2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ÜZ - 2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ÜZ - 2 Feld – AM 14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Kasda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nanbauelement  gefertigt aus Stahlhohl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Dachelemente aus Glasfaser verstärktem Kunststoff (GFK)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 als Segmentflachdach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integriertem Rinnensystem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r Dachblech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 aus Glasfaser verstärkten Kunststoff in der Farbe weiß, 2-schaliger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rundaufbau mit integriertem Leuchtenausschnitt.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Kassettendach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4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3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4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4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ÜZ - 3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ÜZ -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ÜZ - 4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Kasda – ÜZ - 4 Feld – AM 14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Kasda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8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6:01:00Z</dcterms:modified>
  <cp:revision>5</cp:revision>
  <dc:subject/>
  <dc:title>Preisangebot für:</dc:title>
</cp:coreProperties>
</file>